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кспорт продовольствия в условиях кризиса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iCs/>
          <w:sz w:val="32"/>
        </w:rPr>
        <w:t>Выступление  на годовом Собрании Национального союза экспортеров продовольствия 27 октября 2009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В 2008 г. поставки агропродовольственной продукции на внешний рынок практически не увеличились по сравнению с предшествующим годом и составили 8,4 млрд. долла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о же время импорт возрос на 7,2 млрд. долларов и составил 33,3 млрд. долла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езультате отрицательное сальдо во внешней торговле агропродовольственной продукцией достигло нового рекордного уровня – 24,9 млрд. долларов </w:t>
      </w:r>
      <w:r>
        <w:rPr>
          <w:i/>
          <w:sz w:val="28"/>
        </w:rPr>
        <w:t>(таблица 1).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</w:rPr>
        <w:t>Таблица 1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нешняя торговля России агропродовольственной продукцией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1-2008 гг., млн. долларов</w:t>
      </w:r>
    </w:p>
    <w:p>
      <w:pPr>
        <w:pStyle w:val="TextBody"/>
        <w:jc w:val="left"/>
        <w:rPr/>
      </w:pPr>
      <w:r>
        <w:rPr/>
        <w:object w:dxaOrig="873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247.5pt" filled="f" o:ole="">
            <v:imagedata r:id="rId3" o:title=""/>
          </v:shape>
          <o:OLEObject Type="Embed" ProgID="" ShapeID="ole_rId2" DrawAspect="Content" ObjectID="_1348218859" r:id="rId2"/>
        </w:objec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134"/>
        <w:gridCol w:w="1276"/>
        <w:gridCol w:w="1187"/>
        <w:gridCol w:w="1223"/>
        <w:gridCol w:w="1275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3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3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034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41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947,2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* Здесь и далее - без учета данных о торговле с Белорусс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это объясняется действием ограничений на экспорт основной статьи нашего агропродовольственного экспорта – зерна. Его поставки за рубеж сократились на 20 %. Сократился также экспорт рыбы, сахара и кондитерских изделий из сах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экспорт ряда видов продукции пищевой промышленности  в стоимостном выражении продолжал расти </w:t>
      </w:r>
      <w:r>
        <w:rPr>
          <w:i/>
          <w:sz w:val="28"/>
          <w:szCs w:val="28"/>
        </w:rPr>
        <w:t xml:space="preserve">(таблица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развивался экспорт муки, растительного масла,  готовых продуктов из мяса и рыбы, табачных издел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орт агропродовольственной  продукции в 2007 г. и 2008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лн. долларов)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8"/>
        <w:gridCol w:w="1287"/>
        <w:gridCol w:w="1276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ТН ВЭ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ной групп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р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 сем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и мас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продукты из мяса, ры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и кондитерские изделия из саха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и продукты из н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продукты из зер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ищевые продук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ые и безалкогольные напит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и промышленные заменители таба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одовольственные товары и сельскохозяйственное сы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оме текстильного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</w:tbl>
    <w:p>
      <w:pPr>
        <w:pStyle w:val="Normal"/>
        <w:ind w:left="1080" w:hanging="122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 ближайшем рассмотрении оказывается, однако, что рост стоимости превышает увеличение физических объемов поставок </w:t>
      </w:r>
      <w:r>
        <w:rPr>
          <w:i/>
          <w:sz w:val="28"/>
          <w:szCs w:val="28"/>
        </w:rPr>
        <w:t xml:space="preserve">(таблица 3). </w:t>
      </w:r>
      <w:r>
        <w:rPr>
          <w:sz w:val="28"/>
          <w:szCs w:val="28"/>
        </w:rPr>
        <w:t>Разумеется, это объясняется в первую очередь высоким уровнем цен на мировом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рт отдельных продовольственных товаров  в 2007-2008 г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 стоимостном и натуральном выражении)*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559"/>
        <w:gridCol w:w="1559"/>
        <w:gridCol w:w="113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лн. долл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0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ш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ое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ка </w:t>
            </w:r>
            <w:r>
              <w:rPr>
                <w:i/>
                <w:iCs/>
                <w:sz w:val="28"/>
                <w:szCs w:val="28"/>
              </w:rPr>
              <w:t>(д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 </w:t>
            </w:r>
            <w:r>
              <w:rPr>
                <w:i/>
                <w:iCs/>
                <w:sz w:val="28"/>
                <w:szCs w:val="28"/>
              </w:rPr>
              <w:t>(д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55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9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</w:tbl>
    <w:p>
      <w:pPr>
        <w:pStyle w:val="Normal"/>
        <w:ind w:left="1080" w:hanging="1222"/>
        <w:rPr>
          <w:i/>
          <w:i/>
          <w:sz w:val="28"/>
          <w:szCs w:val="28"/>
        </w:rPr>
      </w:pP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 не менее, приведенные цифры наглядно свидетельствуют о том, что экспорт продовольствия может успешно развиваться даже в период кризиса. Т.е. </w:t>
      </w:r>
      <w:r>
        <w:rPr>
          <w:b/>
          <w:sz w:val="28"/>
          <w:szCs w:val="28"/>
        </w:rPr>
        <w:t>производство продовольствия в расчете на экспорт остается весьма перспективным направлением развития российской экономики в любых – даже кризисных -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расширение объемов производства  - это увеличение числа рабочих мест, расширение платежеспособного спроса,  налогооблагаемой  базы, что содействует скорейшему выходу из криз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же требуется для того, чтобы еще более активизировать поставки различных продовольственных товаров на внешний рынок? Ведь средства на поддержку экспорта уже сейчас выделяются немалы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арантийная поддерж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ие отечественные экспортеры поставляют свою продукцию за рубеж только на основе 100%-ной предоплаты, тем самым искусственно сужая круг потенциальных партнеров. В то же время поставщики из других стран готовы поставлять продукцию с рассрочкой платежа, что дает им дополнительные конкурентные преимуществ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ерь государство берет на себя политические и долгосрочные коммерческие риски при проведении экспортных операций. Это означает, что отныне российский экспортер так же, как и его американские и западноевропейские коллеги, может (предварительно заручившись поддержкой государства) поставлять свою продукцию в страны, где существуют риски невозврата средств. Причины этому могут быть различные: смена власти в стране-импортере, экономические, финансовые потрясения и т.п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но, что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осударство оказывает  подобную поддержку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бесплатно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личие от коммерческих банков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писок стран, на которые распространяются гарантии, довольно широк. В их числе – страны СНГ, Южной Европы, Ближнего и Среднего Востока, Латинской Америки и Азии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</w:rPr>
        <w:t xml:space="preserve">В бюджете 2009 г. выделено </w:t>
      </w:r>
      <w:r>
        <w:rPr>
          <w:b/>
          <w:bCs/>
          <w:i/>
          <w:iCs/>
          <w:sz w:val="28"/>
        </w:rPr>
        <w:t>1 млрд. долларов</w:t>
      </w:r>
      <w:r>
        <w:rPr>
          <w:i/>
          <w:iCs/>
          <w:sz w:val="28"/>
        </w:rPr>
        <w:t xml:space="preserve"> на предоставление государственных гарантий для экспорта всей промышленной продукции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Возмещение части процентных ставок по экспортным кредитам. </w:t>
      </w:r>
      <w:r>
        <w:rPr>
          <w:rFonts w:cs="Times New Roman" w:ascii="Times New Roman" w:hAnsi="Times New Roman"/>
          <w:b w:val="false"/>
          <w:bCs w:val="false"/>
          <w:sz w:val="28"/>
        </w:rPr>
        <w:t>Российские экспортеры получили также право на возмещение из федерального бюджета двух третей процентной ставки по взятым ранее кредитам на развитие экспорта.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настоящего времени было трудно говорить о равной конкуренции, когда наш поставщик получал кредит на развитие экспортной деятельности под 12% годовых в валюте, а его конкурент из ряда зарубежных стран - под 4%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</w:rPr>
        <w:t xml:space="preserve">В бюджете 2009 г. на возмещение части процентных ставок по экспортным кредитам выделено </w:t>
      </w:r>
      <w:r>
        <w:rPr>
          <w:b/>
          <w:i/>
          <w:iCs/>
          <w:sz w:val="28"/>
        </w:rPr>
        <w:t>6</w:t>
      </w:r>
      <w:r>
        <w:rPr>
          <w:b/>
          <w:bCs/>
          <w:i/>
          <w:iCs/>
          <w:sz w:val="28"/>
        </w:rPr>
        <w:t xml:space="preserve"> млрд. рублей </w:t>
      </w:r>
      <w:r>
        <w:rPr>
          <w:bCs/>
          <w:i/>
          <w:iCs/>
          <w:sz w:val="28"/>
        </w:rPr>
        <w:t>(ранее на эти цели ежегодно выделялось 3 млрд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ругих отраслей отечественной промышленности активно пользуются государственной поддержкой. В чем же причина пассивности экспортеров продовольствия? Может быть, причина в том, что первоначально господдержка распространялась в основном на поставщиков машиностроительной продук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циональному союзу экспортеров продовольствия удалось подключить поставщиков продукции ряда отраслей пищепрома к механизмам гос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 Союз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разработкой новых механизмов поддержки экспортеров агропродовольственной продукции с учетом мирового опы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гает своим участникам в практическом получении государственной поддерж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непосредственный поиск зарубежных партнеров для своих участ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ый «внешний» пресс-промоуш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устранению барьеров на пути развития эк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 отечественных производителей есть вполне реальные возможности увеличения поставок на внешний рынок.  А для этого необходимо активнее взаимодействовать с государством и объединениями экспорте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С.Булатов,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Национального союз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ртеров продовольств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0:00Z</dcterms:created>
  <dc:creator>Дмитрий</dc:creator>
  <dc:description/>
  <cp:keywords/>
  <dc:language>en-US</dc:language>
  <cp:lastModifiedBy>Admin</cp:lastModifiedBy>
  <cp:lastPrinted>2008-11-11T19:32:00Z</cp:lastPrinted>
  <dcterms:modified xsi:type="dcterms:W3CDTF">2014-02-17T14:30:00Z</dcterms:modified>
  <cp:revision>2</cp:revision>
  <dc:subject/>
  <dc:title>Сережа, здравствуй</dc:title>
</cp:coreProperties>
</file>