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ударственная поддержка экспорта продовольств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изводство продукции АПК в расчете на экспорт нуждается в более активной государственной поддержке, особенно с учетом благоприятной ситуации на мировом рынке. </w:t>
      </w:r>
    </w:p>
    <w:p>
      <w:pPr>
        <w:pStyle w:val="TextBodyIndent"/>
        <w:rPr/>
      </w:pPr>
      <w:r>
        <w:rPr/>
        <w:t xml:space="preserve">В настоящее время поддержка экспорта продовольствия осуществляется в соответствии с Концепцией развития государственной финансовой (гарантийной) поддержки экспорта промышленной продукции в Российской Феде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цепцией предусмотрены следующие механизмы финансовой поддержки экспорта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арантийная поддержка (государственное гарантирование политических и долгосрочных коммерческих рисков при проведении экспортных операций)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мещение части процентных ставок по экспортным кредита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лгосрочное экспортное кредитов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м законом «О федеральном бюджете на 2008-2010 годы» предусмотрено ежегодное выделение следующих средств на 2 первых механизма поддержки экспор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млрд. долларов США на цели гарантийной поддержки экспорта промышленной продук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 млрд. рублей на цели субсидирования части процентных ста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Гарантийная поддержк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о берет на себя политические и долгосрочные коммерческие риски при проведении экспортных операций. К подобным рискам относятся смена власти в стране-импортере, экономические, финансовые потрясения и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агента Правительства РФ, ответственного за гарантийную поддержку экспорта промышленной продукции, определен «Государственный специализированный Российский экспортно-импортный банк» (Росэксимбанк)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остранных государств, экспорту промышленной продукции в которые оказывается государственная гарантийная поддержка,  утверждается распоряжением Правительства РФ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т перечень в настоящее время  входят страны СНГ, Южной Европы, Ближнего и Среднего Востока, Латинской Америки и Азии (всего 52 государства).</w:t>
      </w:r>
    </w:p>
    <w:p>
      <w:pPr>
        <w:pStyle w:val="TextBody"/>
        <w:ind w:firstLine="709"/>
        <w:rPr/>
      </w:pPr>
      <w:r>
        <w:rPr>
          <w:sz w:val="28"/>
        </w:rPr>
        <w:t xml:space="preserve">По инициативе Национального союза экспортеров продовольствия принято распоряжение Правительства РФ № 699-р </w:t>
      </w:r>
      <w:r>
        <w:rPr>
          <w:sz w:val="28"/>
          <w:szCs w:val="28"/>
        </w:rPr>
        <w:t xml:space="preserve">от 15.05.06, в соответствии с которым </w:t>
      </w:r>
      <w:r>
        <w:rPr>
          <w:sz w:val="28"/>
        </w:rPr>
        <w:t>гарантийная поддержка распространяется на экспортеров ряда продовольственных товаров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настоящее время право на получение данного вида поддержки имеют экспортеры следующих видов проду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ТН ВЭ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зи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101 00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ука пшеничная или пшенично-ржан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601 00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лбасы и аналогичные продукты из мяса, мясных субпродуктов или   крови;   готовые  пищевые                    продукты, изготовленные на их осно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602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товые или консервированные продукты из мяса,                   мясных субпродуктов или крови прочи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704 90 300 0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околад белый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806  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Шоколад и  прочие  готовые  пищевые  продукты,                содержащие какао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203 00     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иво солодово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Национальный союз экспортеров неоднократно доводил информацию о данном механизме поддержки до предприятий сферы АПК (в т.ч. через отраслевые союзы, региональные торгово-промышленные палаты, средства массовой информации). </w:t>
      </w:r>
    </w:p>
    <w:p>
      <w:pPr>
        <w:pStyle w:val="TextBody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Однако по сегодняшний день заявок в Росэксимбанк на получение гарантий от экспортеров продовольствия не поступало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ещение части процентных ставок по экспортным кредитам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ложение Национального союза экспортеров продовольствия о возмещении поставщикам продукции пищевой и перерабатывающей промышленности части затрат на уплату процентов по кредитам на развитие экспорта, получило одобрение Минпромэнерго России (ныне – Минпромторговли), которое является главным распорядителем бюджетных средств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ешения о предоставлении возмещения принимаются совместно с Минэкономразвития и Минфином Росс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явления экспортеров рассматривает Комиссия, образованная Приказом Министерства промышленности и энергетики РФ от 11 апреля 2006 г. N 73.</w:t>
      </w:r>
    </w:p>
    <w:p>
      <w:pPr>
        <w:pStyle w:val="3"/>
        <w:ind w:firstLine="709"/>
        <w:rPr>
          <w:bCs/>
        </w:rPr>
      </w:pPr>
      <w:r>
        <w:rPr>
          <w:bCs/>
        </w:rPr>
        <w:t>Порядок отнесения промышленной продукции к продукции с высокой степенью переработки утвержден Приказом Минпромэнерго России от 31 марта 2006 г. № 64 «О Порядке отнесения промышленной продукции к продукции с высокой степенью переработк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озмещение осуществляется из расчета 2/3 произведенных затрат на уплату процентов по кредиту.</w:t>
      </w:r>
    </w:p>
    <w:p>
      <w:pPr>
        <w:pStyle w:val="3"/>
        <w:ind w:firstLine="709"/>
        <w:rPr>
          <w:bCs/>
        </w:rPr>
      </w:pPr>
      <w:r>
        <w:rPr>
          <w:bCs/>
        </w:rPr>
        <w:t>На практике процесс рассмотрения заявки занимает не менее полугода.</w:t>
      </w:r>
    </w:p>
    <w:p>
      <w:pPr>
        <w:pStyle w:val="3"/>
        <w:ind w:firstLine="709"/>
        <w:rPr>
          <w:bCs/>
        </w:rPr>
      </w:pPr>
      <w:r>
        <w:rPr>
          <w:bCs/>
        </w:rPr>
        <w:t>К настоящему времени средств, выделяемых на реализацию данного механизма поддержки, явно недостаточно. В результате рассмотрение заявок экспортеров продовольствия, хотя и поданных весьма своевременно, переносится на последующий год (хотя экспортерам машинотехнической продукции возмещение предоставляется).</w:t>
      </w:r>
    </w:p>
    <w:p>
      <w:pPr>
        <w:pStyle w:val="3"/>
        <w:ind w:firstLine="709"/>
        <w:rPr>
          <w:bCs/>
        </w:rPr>
      </w:pPr>
      <w:r>
        <w:rPr>
          <w:bCs/>
        </w:rPr>
        <w:t>Решить эту проблему могло бы, на наш взгляд, выделение ежегодной квоты для предприятий пищевой промышленности. Если подобная квота окажется невостребованной, она могла бы передаваться представителям других отраслей.</w:t>
      </w:r>
    </w:p>
    <w:p>
      <w:pPr>
        <w:pStyle w:val="3"/>
        <w:ind w:firstLine="709"/>
        <w:rPr>
          <w:bCs/>
        </w:rPr>
      </w:pPr>
      <w:r>
        <w:rPr>
          <w:bCs/>
        </w:rPr>
        <w:t>Вместе с тем необходимо официально признать поставки за рубеж продукции пищевой промышленности приоритетным направлением развития промышленного экспорта наряду с поставками машинотехнической продукции.</w:t>
      </w:r>
    </w:p>
    <w:p>
      <w:pPr>
        <w:pStyle w:val="3"/>
        <w:ind w:firstLine="709"/>
        <w:rPr>
          <w:bCs/>
        </w:rPr>
      </w:pPr>
      <w:r>
        <w:rPr>
          <w:bCs/>
        </w:rPr>
      </w:r>
    </w:p>
    <w:p>
      <w:pPr>
        <w:pStyle w:val="3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Долгосрочное экспортное кредитование</w:t>
      </w:r>
    </w:p>
    <w:p>
      <w:pPr>
        <w:pStyle w:val="3"/>
        <w:ind w:firstLine="709"/>
        <w:rPr>
          <w:bCs/>
        </w:rPr>
      </w:pPr>
      <w:r>
        <w:rPr>
          <w:bCs/>
        </w:rPr>
        <w:t>Концепцией развития государственной финансовой (гарантийной) поддержки экспорта промышленной продукции в Российской Федерации предусмотрено экспортное кредитование за счет (с участием) средств федерального бюджета.</w:t>
      </w:r>
    </w:p>
    <w:p>
      <w:pPr>
        <w:pStyle w:val="3"/>
        <w:ind w:firstLine="709"/>
        <w:rPr>
          <w:bCs/>
        </w:rPr>
      </w:pPr>
      <w:r>
        <w:rPr>
          <w:bCs/>
        </w:rPr>
        <w:t>Согласно Концепции экспортные кредиты за счет (с участием) средств федерального бюджета предполагается предоставлять как правительствам иностранных государств, так и импортерам российской промышленной продукции или их банкам в соответствии с законодательством Российской Федерации.</w:t>
      </w:r>
    </w:p>
    <w:p>
      <w:pPr>
        <w:pStyle w:val="3"/>
        <w:ind w:firstLine="709"/>
        <w:rPr>
          <w:bCs/>
        </w:rPr>
      </w:pPr>
      <w:r>
        <w:rPr>
          <w:bCs/>
        </w:rPr>
        <w:t>Выделение средств на долгосрочное экспортное кредитование позволило бы укрепить позиции ряда российских экспортеров продовольствия, прежде всего тех, кто заинтересован в установлении и укреплении долгосрочных связей с зарубежными партнерами.</w:t>
      </w:r>
    </w:p>
    <w:p>
      <w:pPr>
        <w:pStyle w:val="3"/>
        <w:ind w:firstLine="709"/>
        <w:rPr>
          <w:bCs/>
        </w:rPr>
      </w:pPr>
      <w:r>
        <w:rPr>
          <w:bCs/>
        </w:rPr>
        <w:t>Однако в настоящее время данный механизм финансовой поддержки экспорта не используется и выделение средств на экспортное кредитование не предусмотрено.</w:t>
      </w:r>
    </w:p>
    <w:p>
      <w:pPr>
        <w:pStyle w:val="3"/>
        <w:ind w:firstLine="709"/>
        <w:rPr>
          <w:bCs/>
        </w:rPr>
      </w:pPr>
      <w:r>
        <w:rPr>
          <w:bCs/>
        </w:rPr>
      </w:r>
    </w:p>
    <w:p>
      <w:pPr>
        <w:pStyle w:val="3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Льготные железнодорожные тарифы</w:t>
      </w:r>
    </w:p>
    <w:p>
      <w:pPr>
        <w:pStyle w:val="3"/>
        <w:ind w:firstLine="709"/>
        <w:rPr>
          <w:bCs/>
        </w:rPr>
      </w:pPr>
      <w:r>
        <w:rPr>
          <w:bCs/>
        </w:rPr>
        <w:t>Действующее законодательство допускает установление льготных железнодорожных тарифов для ряда видов экспортируемого продовольствия.</w:t>
      </w:r>
    </w:p>
    <w:p>
      <w:pPr>
        <w:pStyle w:val="3"/>
        <w:ind w:firstLine="709"/>
        <w:rPr>
          <w:bCs/>
        </w:rPr>
      </w:pPr>
      <w:r>
        <w:rPr>
          <w:bCs/>
        </w:rPr>
        <w:t>Снижение железнодорожного тарифа до уровня внутренних тарифов необходимо, чтобы стимулировать экспорт по железной дороге прежде всего в страны Восточной и Западной Европы и СНГ.</w:t>
      </w:r>
    </w:p>
    <w:p>
      <w:pPr>
        <w:pStyle w:val="3"/>
        <w:ind w:firstLine="709"/>
        <w:rPr>
          <w:bCs/>
        </w:rPr>
      </w:pPr>
      <w:r>
        <w:rPr>
          <w:bCs/>
        </w:rPr>
        <w:t>В наибольшей степени снижение тарифов скажется на развитии экспорта тех видов продукции пищевой промышленности, которые поставляются за рубеж в больших объемах и играют достаточно важную роль в экспорте агропродовольственной продукции.</w:t>
      </w:r>
    </w:p>
    <w:p>
      <w:pPr>
        <w:pStyle w:val="3"/>
        <w:ind w:firstLine="709"/>
        <w:rPr>
          <w:bCs/>
        </w:rPr>
      </w:pPr>
      <w:r>
        <w:rPr>
          <w:bCs/>
        </w:rPr>
        <w:t>В нижеприведенной таблице указаны виды продукции пищевой промышленности (с указанием объемов), экспорт которых в наибольшей степени зависим от величины железнодорожных тарифов.</w:t>
      </w:r>
    </w:p>
    <w:p>
      <w:pPr>
        <w:pStyle w:val="3"/>
        <w:ind w:firstLine="709"/>
        <w:rPr>
          <w:bCs/>
        </w:rPr>
      </w:pPr>
      <w:r>
        <w:rPr>
          <w:bCs/>
        </w:rPr>
      </w:r>
    </w:p>
    <w:p>
      <w:pPr>
        <w:pStyle w:val="3"/>
        <w:ind w:firstLine="709"/>
        <w:jc w:val="center"/>
        <w:rPr>
          <w:b/>
          <w:b/>
        </w:rPr>
      </w:pPr>
      <w:r>
        <w:rPr>
          <w:b/>
        </w:rPr>
        <w:t>Экспорт отдельных видов продукции пищевой промышленности</w:t>
      </w:r>
    </w:p>
    <w:p>
      <w:pPr>
        <w:pStyle w:val="3"/>
        <w:ind w:firstLine="709"/>
        <w:jc w:val="center"/>
        <w:rPr>
          <w:b/>
          <w:b/>
        </w:rPr>
      </w:pPr>
      <w:r>
        <w:rPr>
          <w:b/>
        </w:rPr>
        <w:t>в 2007 г.</w:t>
      </w:r>
    </w:p>
    <w:p>
      <w:pPr>
        <w:pStyle w:val="3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6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д ТН ВЭ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04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Кисломолочные продукты, тыс. 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Мука пшеничная или пшенично-ржаная, тыс. 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274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15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Масло подсолнечное, тыс. 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613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17 01 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Сахар, тыс. 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301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2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Воды минеральные и газированные, млн.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23435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22 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 xml:space="preserve">Прочие безалкогольные напитки, млн. 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22 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Спирт этиловый с концентрацией спирта 80% и более, млн.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22 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Спирт этиловый с концентрацией спирта менее 80%, млн. л 100% спир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22 08 60 1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Cs/>
              </w:rPr>
            </w:pPr>
            <w:r>
              <w:rPr>
                <w:bCs/>
              </w:rPr>
              <w:t>Водка, д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bCs/>
              </w:rPr>
            </w:pPr>
            <w:r>
              <w:rPr>
                <w:bCs/>
              </w:rPr>
              <w:t>1394797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3"/>
        <w:ind w:firstLine="709"/>
        <w:rPr>
          <w:bCs/>
        </w:rPr>
      </w:pPr>
      <w:r>
        <w:rPr>
          <w:bCs/>
        </w:rPr>
        <w:t>На указанные товары в 2007 г. приходилось более 15% стоимости российского агропродовольственного экспор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Поддержка выставочно-ярма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носительно новая форма поддержки экспортеров – </w:t>
      </w:r>
      <w:r>
        <w:rPr>
          <w:bCs/>
          <w:sz w:val="28"/>
        </w:rPr>
        <w:t>частичное финансирование организации российских экспозиций на крупных выставках и ярмарках, проводимых за рубежом, и российских национальных выставо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выставок с частичным государственным финансированием ежегодно утверждается постановлением Правительства РФ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перечень 2008 г. вошли международные выставки «Зеленая неделя» (Берлин) и «СИА» (Париж), а также российские национальные выставки в Ашхабаде (Туркменистан), Софии (Болгария), Дели (Индия),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олагали бы целесообразным расширить указанный перечень за счет крупнейших международных продовольственных выставок (прежде всего «</w:t>
      </w:r>
      <w:r>
        <w:rPr>
          <w:bCs/>
          <w:sz w:val="28"/>
          <w:lang w:val="en-US"/>
        </w:rPr>
        <w:t>SIAL</w:t>
      </w:r>
      <w:r>
        <w:rPr>
          <w:bCs/>
          <w:sz w:val="28"/>
        </w:rPr>
        <w:t>», «</w:t>
      </w:r>
      <w:r>
        <w:rPr>
          <w:bCs/>
          <w:sz w:val="28"/>
          <w:lang w:val="en-US"/>
        </w:rPr>
        <w:t>ANUGA</w:t>
      </w:r>
      <w:r>
        <w:rPr>
          <w:bCs/>
          <w:sz w:val="28"/>
        </w:rPr>
        <w:t>» и ряда отраслевых выставок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высить эффективность участия российских экспортеров продовольствия могло бы частичное финансирование коллективных экспозиций и их информационного обеспечения (издание брошюр, буклетов и т.п.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ставляется необходимым </w:t>
      </w:r>
      <w:r>
        <w:rPr>
          <w:sz w:val="28"/>
          <w:szCs w:val="28"/>
        </w:rPr>
        <w:t xml:space="preserve">доработать концепцию организации российских национальных выставок с тем, чтобы они могли более полно отражать экспортный потенциал отечественного АПК. 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bCs/>
        </w:rPr>
      </w:pPr>
      <w:r>
        <w:rPr>
          <w:bCs/>
        </w:rPr>
      </w:r>
    </w:p>
    <w:p>
      <w:pPr>
        <w:pStyle w:val="3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Информационная поддержка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Успешное развитие экспортной активности отечественных производителей продовольствия предполагает доведение информации о российских компаниях и выпускаемой ими продукции до заинтересованных деловых кругов зарубежных стран. </w:t>
      </w:r>
    </w:p>
    <w:p>
      <w:pPr>
        <w:pStyle w:val="TextBodyIndent"/>
        <w:rPr/>
      </w:pPr>
      <w:r>
        <w:rPr>
          <w:szCs w:val="28"/>
        </w:rPr>
        <w:t xml:space="preserve">Журналы, посвященные экспорту продовольствия,  существуют  в ряде стран  - экспортеров  продукции АПК. </w:t>
      </w:r>
      <w:r>
        <w:rPr/>
        <w:t xml:space="preserve">В большинстве случаев выпуск подобных изданий   финансируется министерством сельского хозяйства соответствующей страны полностью или частично.  </w:t>
      </w:r>
    </w:p>
    <w:p>
      <w:pPr>
        <w:pStyle w:val="TextBodyIndent"/>
        <w:ind w:firstLine="720"/>
        <w:rPr/>
      </w:pPr>
      <w:r>
        <w:rPr/>
        <w:t xml:space="preserve">В настоящее время при  поддержке Национального союза экспортеров продовольствия издается ежеквартальный журнал </w:t>
      </w:r>
      <w:r>
        <w:rPr>
          <w:i/>
          <w:iCs/>
        </w:rPr>
        <w:t xml:space="preserve">«АгРос» - </w:t>
      </w:r>
      <w:r>
        <w:rPr>
          <w:iCs/>
        </w:rPr>
        <w:t xml:space="preserve">единственное в России деловое издание, посвященное экспорту продукции АПК. </w:t>
      </w:r>
    </w:p>
    <w:p>
      <w:pPr>
        <w:pStyle w:val="TextBodyIndent"/>
        <w:ind w:firstLine="720"/>
        <w:rPr/>
      </w:pPr>
      <w:r>
        <w:rPr>
          <w:iCs/>
        </w:rPr>
        <w:t>Электронная версия издания распространяется среди посольств зарубежных государств в Москве, а также  - через российские торгпредства и  торговые отделы посольств – доводится до потенциальных партнеров в различных странах мира.</w:t>
      </w: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Журнал </w:t>
      </w:r>
      <w:r>
        <w:rPr>
          <w:i/>
          <w:iCs/>
        </w:rPr>
        <w:t>«АгРос»</w:t>
      </w:r>
      <w:r>
        <w:rPr/>
        <w:t xml:space="preserve"> - победитель конкурса </w:t>
      </w:r>
      <w:r>
        <w:rPr>
          <w:i/>
          <w:iCs/>
        </w:rPr>
        <w:t xml:space="preserve">«Лучший российский экспортер» </w:t>
      </w:r>
      <w:r>
        <w:rPr/>
        <w:t xml:space="preserve">в номинации </w:t>
      </w:r>
      <w:r>
        <w:rPr>
          <w:i/>
          <w:iCs/>
        </w:rPr>
        <w:t>«За содействие в продвижении экспорта – лучшее СМИ, освещающее вопросы российского экспорта».</w:t>
      </w:r>
    </w:p>
    <w:p>
      <w:pPr>
        <w:pStyle w:val="TextBodyIndent"/>
        <w:rPr/>
      </w:pPr>
      <w:r>
        <w:rPr/>
        <w:t xml:space="preserve">Весьма перспективной представляется подготовка (при финансовой поддержке государства) каталога </w:t>
      </w:r>
      <w:r>
        <w:rPr>
          <w:i/>
          <w:iCs/>
        </w:rPr>
        <w:t xml:space="preserve">«Российские экспортеры продовольствия», </w:t>
      </w:r>
      <w:r>
        <w:rPr/>
        <w:t>который мог бы доводиться до потенциальных зарубежных партнеров через возможности российских торгпредств и торговых отделов посольств, а также в ходе различных международных мероприятий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3"/>
        <w:ind w:firstLine="709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2:00Z</dcterms:created>
  <dc:creator>Дмитрий</dc:creator>
  <dc:description/>
  <dc:language>en-US</dc:language>
  <cp:lastModifiedBy>Дмитрий</cp:lastModifiedBy>
  <dcterms:modified xsi:type="dcterms:W3CDTF">2008-11-28T16:17:00Z</dcterms:modified>
  <cp:revision>6</cp:revision>
  <dc:subject/>
  <dc:title>Ситуация в сфере экспорта продовольствия</dc:title>
</cp:coreProperties>
</file>