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одготовиться к экспор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каждом государстве существует своя правовая система и отличные от российских юридические требования и нормы. Они регулируют импортные процедуры, налогообложение и таможенные пошлины, вопросы рекрутинга, защиту интеллектуальной собственности, порядок заключения договоров и соглашений. Мы выделили основные юридические аспекты экспорта, которые необходимо знать при подготовке к внешнеэкономической деятель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нем с основного – с товара.</w:t>
      </w:r>
      <w:r>
        <w:rPr>
          <w:rFonts w:cs="Arial" w:ascii="Arial" w:hAnsi="Arial"/>
          <w:sz w:val="20"/>
          <w:szCs w:val="20"/>
        </w:rPr>
        <w:t xml:space="preserve"> Вы должны четко определить для себя, какой товар вы будете экспортировать, достаточен ли товарооборот на предприятии, чтобы покрыть все расходы и минимизировать риски (покрыть убытки в случае непредвиденных расходов и потер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вы планируете начать экспортировать или импортировать товары, вам необходимо проверить, требует ли товар, его назначение или страна ввоза лицензию или разрешение на ввоз/выво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уществуют органы регулирования экспорта военных и военизированных товаров, предметов искусства, растений и животных, лекарств и химических веществ. Лицензионные требования и условия зависят от потенциального использования товаров, например, если это товар военного назначения или двойного назначения, и от того, куда вы экспортиру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акже во всех странах существуют регулирующие органы на импорт такого товара, как оружие, растения и животные, продукты питания, лекарства, текстиль и химические вещества. При этом необходимость получения разрешения или его возможность зависит от того, откуда вы импортиру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Экспорт и импорт таких товаров без надлежащей лицензии противозакон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разрешение необходимо даже на временный ввоз/вывоз данных категорий товаров, например, в качестве демонстрационного экземпляра на выста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того, товар должен быть сертифицирован и соответствовать международным стандартам качества. Некоторые страны требуют соблюдения национальных требований к товарам и наличие сертификата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ющий важный аспект – это </w:t>
      </w:r>
      <w:r>
        <w:rPr>
          <w:rFonts w:cs="Arial" w:ascii="Arial" w:hAnsi="Arial"/>
          <w:b/>
          <w:sz w:val="20"/>
          <w:szCs w:val="20"/>
        </w:rPr>
        <w:t>выбор контрагентов</w:t>
      </w:r>
      <w:r>
        <w:rPr>
          <w:rFonts w:cs="Arial" w:ascii="Arial" w:hAnsi="Arial"/>
          <w:sz w:val="20"/>
          <w:szCs w:val="20"/>
        </w:rPr>
        <w:t xml:space="preserve">. У многих экспортеров существует стереотип о том, что иностранный контрагент добросовестнее российского. Однако это далеко не всегда так. Среди иностранцев тоже встречаются мошен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ет два наиболее безопасных способа выбора контраг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-первых, при самостоятельном поиске иностранных контрагентов, не поленитесь проверить их деятельность и деловую репу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наш клиент обратился к нам с просьбой провести подобную проверку (форензик) по отношению к своему иностранному дистрибьютору, который самостоятельно отозвался на сайте нашего клиента-поставщика. В результате финансового расследования мы выяснили, что данный покупатель не имеет достаточных финансовых средств на счете, чтобы заплатить за товар. Анализ деловой репутации и деловых отношений данного дистрибьютора показал, что против данного дистрибьютора возбуждено дело в Германии, поскольку он нарушил условия договора с немецким поставщиком, не оплатил полученный им товар, более того, не собирался ни отдавать, ни компенсиро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аким образом, мы уберегли клиента от моше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о-вторых, вы можете обратиться к Торгово-промышленным палатам страны ввоза товара за помощью в поиске добросовестного и наиболее подходящего контраг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аже после проверки контрагента большое значение имеет вопрос гарантии против неплатежа за поставленный това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ервым способом гарантии против неплатежа является правильный выбор формы расчета за товар или условия платежа. Такой выбор основывается на определенных факторах, таких как платежеспособность и надежность партнера, условия конкуренции, спрос на товар, а также политических аспектах, среди которых особое внимание следует обращать на стабильность ситуации в мире и режим валютного регу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надежной гарантией являются банковские (bank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uarantee) и правительственные соглашения. Они рассматриваются как юридически независимые дополнения к договорам купли-продажи. Банковская гарантия – это документ, выданный банком, по которому он гарантирует выполнение условий договора собственными средствами. Это гарантирует кредитоспособность клиента банка. В случае невыполнения клиентом своих договорных обязательств по платежу банк обязан выплатить вам как экспортеру соответствующую сумму согласно условиям соглашения. Возможны также гарантии крупных экономически крепких пред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ретий важный вопрос, требующий тщательной подготовки и анализа – это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альный договор – это тот договор, который устраивает обе стороны, и обеспечивает отсутствие желания и возможности каждой из сторон нарушить или не соблюсти его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камень преткновения – это способ оплаты поставляемого товара. Центральный банк России рекомендует оплату после поставки и наш опыт подтверждает, что согласно распространенной международной практике эффективно работает система платежа, при которой поставщик предоставляет товарный кредит покупателю. </w:t>
        <w:br/>
        <w:t xml:space="preserve">Наличие обеспечения кредита, например, поручительство, обеспечивает соблюдение условий креди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, установленные законодательством страны импорта, могут существенно усложнить исполнение обязательств по внешнеторговому договору так же, как и незнание тех норм и законов, которые могут облегчить экспортную деятельность. Договор должен составляться согласно закону РФ, а также закону стране им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ому необходимо учесть законодательство той страны, в которую планируется ввоз това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порных ситуациях или при несоблюдении условий договора вы можете подать в Арбитраж иск на другую сторону. Исходя из нашей практики, хотим отметить, что Арбитражные суды, созданные на базе Торгово-промышленных палат, менее коррумпированы. Более того, имейте в виду, что при ведении внешнеэкономической деятельности с иностранными контрагентами, при ввозе товара в другую страну, скорее всего суд будет проходить именно в стране импорта, а не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юда вытекает </w:t>
      </w:r>
      <w:r>
        <w:rPr>
          <w:rFonts w:cs="Arial" w:ascii="Arial" w:hAnsi="Arial"/>
          <w:b/>
          <w:sz w:val="20"/>
          <w:szCs w:val="20"/>
        </w:rPr>
        <w:t>вопрос документооборота</w:t>
      </w:r>
      <w:r>
        <w:rPr>
          <w:rFonts w:cs="Arial" w:ascii="Arial" w:hAnsi="Arial"/>
          <w:sz w:val="20"/>
          <w:szCs w:val="20"/>
        </w:rPr>
        <w:t xml:space="preserve">. Как в договоре оговариваются продавец, покупатель, товар, стоимость, порядок, форма и сроки расчетов, условия поставки товара, момент перехода права собственности от продавца к покупат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ы настаиваем на том, чтобы все платежи осуществлялись только тем, кто является покупателем. Если договор подписан между двумя сторонами, то и деньги должен передавать именно покупатель, указанный в догово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огично с документами, подтверждающими передачу товара. Никому иному, кроме покупателя. Единственным исключением, когда в документе, подтверждающем передачу товара, есть прямое указание покупателя о передаче товара конкретному лицу. Но, повторимся, отсутствие каких-либо третьих лиц уменьшает ри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же хочется подчеркнуть значение, которое играет четкое оформление документов. Многие российские бизнесмены, занимающиеся не только внешнеэкономической деятельностью, но и деятельностью внутри страны, зачастую пренебрегают или ленятся оформлением документов должным образом. Однако такой шаг обеспечит вас надежной доказательной базой против недобросовестности контраг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Вопросы интеллектуальной собственности</w:t>
      </w:r>
      <w:r>
        <w:rPr>
          <w:rFonts w:cs="Arial" w:ascii="Arial" w:hAnsi="Arial"/>
          <w:sz w:val="20"/>
          <w:szCs w:val="20"/>
        </w:rPr>
        <w:t xml:space="preserve"> требуют особого внимания. Часто можно наблюдать случаи, когда продукция российских компаний, идущая на экспорт, не обеспечена достаточной патентной и авторской защи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рекомендуем до начала обсуждения с иностранными партнерами деталей поставки убедиться, что поставляемые товары, услуги, технологии не будут нарушать каких-либо иностранных прав и будут сами защищены в той стране или тех странах, куда предполагается осуществлять поста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менно до начала переговоров с контрагентом! Всегда хочется верить в добросовестность партнеров, но, к сожалению, как было уже сказано, иностранные партнеры далеко не всегда бывают полностью добросовестны и лояльны к своим контрагентам. В нашей практике бывали случаи, когда, узнав о деталях поставки, иностранный контрагент регистрировал в своей стране и в свою пользу права на объекты интеллектуальной деятельности, которые предполагал поставлять его российский партн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льно, что из-за небрежного отношения к этим вопросам или нежелания нести дополнительные расходы российские экспортеры иногда теряют много больше и вынуждены защищать свои права в иностранных су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регистрировать патенты на интеллектуальную собственность во всех странах, в которые планируете экспортировать. Таким образом, вы не только защитите свои права на объекты интеллектуальной собственности, но и обеспечите их конкурентоспособной ценой за рубеж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ую сложность представляет собой экспорт объектов интеллектуальной собственности. Специфичность заключается в том, что Таможенный кодекс РФ не предполагает экспорт как таковых результатов интеллектуальной деятельности. Поэтому в такой ситуации вопрос налогообложения зависит от того, к какой категории отнесет экспортер передаваемую интеллектуальную собств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н может оформить её как экспорт услуг.  Тогда реализация данных услуг будет облагаться НДС, только если они оказаны на территории РФ. Иначе объект налогообложения отсутству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торой вариант – это таможенный режим экспорта товаров. В данном случае необходимо зарегистрировать интеллектуальную собственность на любой электронный носитель, который и будет являться передаваемым имуществом. Соответственно, в договоре купли- продажи товаров будет фигурировать этот носитель с информ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таком случае важно не указывать в договоре на то, что иностранный контрагент приобретает объект интеллектуальной собственности, содержащийся на носителе, для последующего распространения или исполь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жды мы защищали клиента в суде, после того, как подобная ситуация была квалифицирована как уступка имущественных прав (на объекты интеллектуальной собственности) за плату, а не как продажу движимого имущества. Только путем предоставления всех документов сделки, в том числе банковских, удалось доказать в суде, что операция была по передаче движимого имущества, то есть нос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бсолютно иным способом должен оформляться экспорт объекта интеллектуальной собственности, если покупатель желает закрепить за собой какие-либо права на приобретаемый им объект. Тогда сделку лучше оформить отдельным лицензионным соглашением. Оно должно быть независимым от сделки по продаже экземпляра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к </w:t>
      </w:r>
      <w:r>
        <w:rPr>
          <w:rFonts w:cs="Arial" w:ascii="Arial" w:hAnsi="Arial"/>
          <w:b/>
          <w:sz w:val="20"/>
          <w:szCs w:val="20"/>
        </w:rPr>
        <w:t>вопросу налогообложения и таможенной стоимости</w:t>
      </w:r>
      <w:r>
        <w:rPr>
          <w:rFonts w:cs="Arial" w:ascii="Arial" w:hAnsi="Arial"/>
          <w:sz w:val="20"/>
          <w:szCs w:val="20"/>
        </w:rPr>
        <w:t xml:space="preserve"> необходимо подходить задолго до начала внешнеэкономической деятельности, чтобы тщательно подготовить необходимые документы, рассчитать таможенную стоимость, облагаемые налоги и пошл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 последнее, но не маловажное, это вопрос государственной поддержки экспорта. В настоящее время в России на государственном уровне реализуется ряд программ по финансовой поддержке экспортоориентированных малых и средних предприятий: от частичного финансирования участия в выставках и организации деловых поездок до страхования экспортных креди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т помнить, что подобного рода отношения также необходимо оформить на бумаге. 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.Н. Семенко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ляющий партнер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«Холдсвей»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holdsway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dswa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58:00Z</dcterms:created>
  <dc:creator>User</dc:creator>
  <dc:description/>
  <cp:keywords/>
  <dc:language>en-US</dc:language>
  <cp:lastModifiedBy>Admin</cp:lastModifiedBy>
  <dcterms:modified xsi:type="dcterms:W3CDTF">2015-10-03T09:58:00Z</dcterms:modified>
  <cp:revision>2</cp:revision>
  <dc:subject/>
  <dc:title/>
</cp:coreProperties>
</file>