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к – дело тонкое: Обычаи и тонкости ведения бизнеса Кита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нее мы писали об особенностях и традициях построения деловых отношений со странами Персидского залива, таких как ОАЭ, Иран, Саудовская Аравия и другие. Данная статья посвящена специфике выхода на рынок Ки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итай является второй экономикой мира. Одни аналитики пророчат КНР мировое экономическое господство, а другие считают, что спад развития китайской экономики может привести к краху мирового рынка. И в том, и в другом случае Китай всё больше привлекает бизнесменов и компаний, которые понимают, что Китай – одна из стран, которая задает тон мировой экономике, и чтобы не остаться за бортом в глобальной расстановке экономических сил, сейчас самое время заводить хорошие бизнес-отношения с Поднебесной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сотрудничества с Китаем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стоит отметить разнообразие производимого в Китае товара. В КНР производится практически всё, от товаров широкого потребления, от батареек и ботинок, до высокотехнологичного промышленного оборудования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низкая себестоимость производимой продукции. В России труд одного рабочего обходится компании в разы дороже, чем в Китае. При этом (это в-третьих) КНР заметно улучшила качество изготавляемой продукции и продолжает его улучшать, реализуя новые технические разработки быстрее других азиатских стран. По этим причинам такие всем известные бренды, как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, производят свою продукцию в Китае. Конечно, если вы намеренно хотите очень дешевую продукцию, то будьте готовы, что качество будет соответствующим. По сути вы получаете то качество, за которое платите. Только учтите, что товар по низкой цене и низкого качества может и не доехать в целости до пункта назнач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четвертых, открытость китайских бизнесменов, в том числе к общению с иностранными гостями и партнерами. Так, здесь сконценрировано большое количество иностранных корпораций, что позволяет в числе первых узнавать все события мирового рынка и о всех новинках. Эта открытость поспособствовала развитию льготной налоговой политики и низкой арендной плате и стоимости земли. В Китае можно открыть свой бизнес в формате представительства, совместного предприятия с местными партнерами и компанию со 100-процентным иностранным капитало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ткрытость и технологическая подкованность китайских бизнесменов позволяет начинать с ними диалог удаленно. Это очень упрощает первый поиск партнеров и производителей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преимуществах отношений между Россией и Китаем, мы также должны отдельно отметить дружеские отношения наших государств и готовность на политическом уровне развивать двусторонние отношения. Это касается, как совместных мероприятий и встреч в ТПП, так и развитие целых программ, которые будут способствовать развитию торговых отношений между КНР и Россией и взаимным инвестициям. Одна из таких программ – «Экономический пояс Шелкового Пути». В рамках реализации данного проекта планируется строительство ВСМ Москва-Казань с перспективой продления до Пекина, устранение различных торговых и таможенных барьеров, а также создание системы по защите инвестиц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не всё так радужно, везде свои риски. В 2016 году несколько опросов показали, что европейские бизнесмены, которые присутствуют на китайском рынке, жалуются, что работать стало труднее и делают негативные прогнозы, грозясь уйти с китайского рынка. Так, например, 56% участников опроса, проведенного Коммерческой палатой ЕС в Китае (</w:t>
      </w:r>
      <w:r>
        <w:rPr>
          <w:rFonts w:cs="Times New Roman" w:ascii="Times New Roman" w:hAnsi="Times New Roman"/>
          <w:sz w:val="24"/>
          <w:szCs w:val="24"/>
          <w:lang w:val="en-US"/>
        </w:rPr>
        <w:t>EUCCC</w:t>
      </w:r>
      <w:r>
        <w:rPr>
          <w:rFonts w:cs="Times New Roman" w:ascii="Times New Roman" w:hAnsi="Times New Roman"/>
          <w:sz w:val="24"/>
          <w:szCs w:val="24"/>
        </w:rPr>
        <w:t xml:space="preserve">), отметили, что работать в Поднебесной становится сложнее. Причины, которые указали участники, на наш взгляд, можно поделить на объективные и субъективные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ъективных можно обозначить законодательную систему Китая, китайский протекционизм, и избыток производственных мощностей. Наши юристы с каждым клиентом анализируют законы Китая по новой, потому что они настолько расплывчаты, что в каждом случае их можно трактовать по-разному. Это одна из ярких особенностей, которые важны при создании и ведении бизнеса с Китаем. Мы считаем, что только получив опыт и познав мышление китайцев, бизнесмен или компания могут понять, как разобраться в законах КНР и как их правильно истолковывать и применять в том или ином случае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протекционизм или политика двойных стандартов, как это называют наши европейские коллеги, это всё на всего национальная черта. Готовьтесь к тому, что ваши партнеры, особенно на начальной стадии ваших отношений, будут провоцировать вас или пытаться обхитрить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законах, мы не можем не упомянуть слабое выполнение законов об охране прав на интеллектуальную собственность. Не удивительно, что желающих вкладывать в исследования и разработки в Китае сократились с 85% в 2015 г. до 72% опрош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EUCCC</w:t>
      </w:r>
      <w:r>
        <w:rPr>
          <w:rFonts w:cs="Times New Roman" w:ascii="Times New Roman" w:hAnsi="Times New Roman"/>
          <w:sz w:val="24"/>
          <w:szCs w:val="24"/>
        </w:rPr>
        <w:t xml:space="preserve"> компаний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исков важно отметить, в продолжение темы об интеллектуальной деятельности, риски нарушения прав на интеллектуальную собственность и создания реплик вашего продукта. Китай широко известен своим производством копий всевозможных брендов и товаров. Вы должны учитывать данную специфику и обеспечить жесткий контроль качества не всех стадиях продукта (производство, упаковка, погрузка, транспортировка, хранение, отгрузка и т.д.) и оформления документов. Отсутствие проверки документов и качества заблаговременно могут привести как к дополнительным денежным расходам, так и временным затрата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ы сразу переходим к следующей специфике, представляющей как возможность, так и большие риски. Китай, как мы уже отмечали, глобальный производственный центр, тут производится всё и для всех: США, Европы, других азиатских стран, России. Поэтому вы можете выбрать сертификаты качества, которым должна соответствовать ваша продукция. Однако риски таковы, что без внимательного отношения к качеству товара, могут возникнуть проблемы при использовании неподходящих материалов, которые оказываются токсичными и вредными, даже при наличии сертификат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при таком избыточном рынке, в Китае часто можно столкнуться с недобросовестными компаниями. Будьте осторожны. Были случаи, когда китайская сторона непосредственно перед подписанием договоря меняла условия в контракте, не уведомив об этом российского партнера. Также был другой случай, когда клиент договаривался удаленно с заводом, находящимся на севере Китая, о поставке электроники. Он вовремя обратился к нам, и мы преврали сделку, поскольку в Китае производство разделено территориально по отраслям  производством электроникой занимаются только на юге Китая.  Было понятно, что это мошенник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вывод: потратьте время на предварительный анализ, тщательное оформление документов во время подготовки к экспорту и импорту, построение личностных и доверительных деловых отношений и они переростут в надежный и плодотворный бизнес  с иностранными компаниям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 каждого государства есть свои традиции и обычаи ведения бизнеса и корпоративных взаимоотношений, поэтому мы всегда заблаговременно готовим всю необходимую информацию по конкретной стране и рынку перед выходом клиентов на экспорт, чтобы обеспечить наиболее благоприятную среду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ти в случае с Китаем практически все объективные особенности так или иначе происходят из их субъективных черт: из традиций и обычаев и их менталитет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 началу, когда приезжают в Китай, начинают критиковать их за ведение бизнеса не по-нашему. Мы считаем, что нужно уважать местную культуру, в том числе и культуру ведения бизнеса. Китайцы могут быть трудными для понимания для человека, который впервые с ними встречается и общается. Для этого мы рекомендуем нашим клиентам работать через посредников, а лучше советников и переводчиков. Советники и переводчики подготовят вас и обучат специфическим особенностям, зная которые, вы сможете расположить к себе бизнес-партнеров и наладить взаимопонимание с китайской стороной. Вот некоторые из ни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. Китайцы открыты, они легко идут на первый контакт, что позволяет завязывать знакомство удаленно по электронной почте или по телефону. Также легко китайцы общаются на профессиональных и тематических выставках или сайтах. Важно помнить, что при обмене визитками давайте визитку обеими руками, как знак уважения. Также не путайте открытость с развязанностью, которую в Китае не приемлят. Местные достаточно сдержаны в выражении своих эмоций, поэтому стоит избегать лишних телесных контактов между незнакомыми и малознакомыми людь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ие очень важно. При всей любезности китайцев при общении по телефону или по электронной почте, крайне редко они заводят доверительные и долгосрочные отношения без личной встреч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барьер. Если вы не знаете китайский, вам будет сложно найти общий язык. Английского часто не хватает для общения с китайскими партнерами. Лучше нанять профессионального переводчика, который будет знать нюансы рынка, но при этом не переиграет сделку в пользу китайской сторон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традиций. Традиции есть во всём, в том, кто первый здоровается, первый вносит предложения. Китайцы чтят старших как по рангу и должности в бизнесе, так и по возрасту. Это важно как при личном контакте, так и при рассылке электронной почты. Принято, что руководитель ведет переговоры с руководителем с другой стороны, а помощники и люди ниже по рангу общаются между собой. Самый старший по званию или должности или по возрасту здоровывается первым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пулезность. Все китайцы трудолюбивы и внимательны к деталям. Они досканально изучают все документы. Проявите терпение, поскольку это может занять достаточно много времени на многочисленные проверки, сверки и бюрократические нюансы при подписании договоров с китайской компанией. Поскольку в Китае очень много разных производителей, вы можете попасть и на недобросовестных партнеров. Поэтому мы рекомендуем перенять у китайцев скрупулезность, самим постоянно их во всем проверять. Это касается, как документов, так и производство: соответствует ли вашим требованиям качество продукции, технический процесс безопасности, упаковка и хранение продукции. Внимательно проверяйте ваших контрагентов, их репутацию на рынке, чтобы не попасть на недобросовестны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рость. Китайская хитрость происходит по двум причинам: это вызвано недоверием в бизнесе, которое присуще всем китайцам, а также это тактический прием изучения и проверки партнеров. Научитесь воспринимать их спокойно и терпеливо на них реагировать. Китайцы используют такие подходы для того, чтобы заставить партнеров нервничать и идти на уступки в сделках. Сохранайте уверенность и не показывайте гнева и испуга. Также учитесь у китайцев скрупулезности – проверяйте на каждом этапе документы и товар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льность. Опоздания расцениваются представителями Китая как неуважение. Лучше на все встречи приходить заранее до назначенного времен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. Поскольку в Китае большое значение придается обмену подарками и сувенирами, лучше знать как это правильно делать. Во-первых, дарить подарки надо не конкретному лицу, а компании, поскольку интересы компании у китайцев стоят выше своих личных. Во-вторых, упаковывать подарок лучше в красную бумагу и с золотыми лентами. Красный – символ благополучия. В-третьих, подавать предметы надо только двумя руками. Некоторые китайцы вначале могут отказаться от подарка, в таком случае надо настоять, пока человек не примет подарок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радиции Китая можно писать много, но на наш взгляд, полезнее будет описать алгоритм действий, которые будет эффективен для любой компании, которая решила сотрудничать с КНР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рынка. Определитесь кто вам нужен: производитель, наоборот партнер для импорта в Китай, дистрибьютор, разработчик и т.п. Затем проведите тщательный анализ и поиск как в Интернете, так и на выставках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обратиться к знакомым, которые уже присуствуют на рынке, к консультантам или в торгово-промышленных представительствах обеих стран, которые помогут выбрать добросовестную компанию, максимально подходящую вашим требованиям и ожидания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внимательный анализ законов и необходимого пакета документов – для оформления компании в Китае, для таможни и налоговой службы. Чтобы не столкнуться с китайской грамотой доверьте подготовку первичных документов юристам с опытом работы с Китаем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контакт. Связь по электронной почте или по телефону воспринимается нормально, главное соблюсти субординацию. Генеральный директор должен писать генеральному директору, рядовой сотрудник – рядовому сотруднику. Письмо должно быть оформленно в официальном и представительном стил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ая встреча. Китайцы очень формально ведут бизнес и четко разделяют деловую и личную жизнь. Первые деловые встречи принято проводить на высоком уровне, в посольствах, в дорогих гостиницах, в бизнес-центрах, в конференц-залах и офисах. При личных встречах важно помнить о некоторых особенностях китайцев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а за услугу. Важно оставаться с партнерами в равных правах. Это касается как обмена подарка при первой встрече, так и дальнейших встреч в менее формальной форме (в ресторане, например). Если вам подарили более дорогой подарок, чем вы китайскому партнеру, вам необходимо выравнить ваши права еще одним подарком или приглашением в ресторан. Иначе вам придется идти на уступки в бизнесе при подписании договора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 еды. После первой встречи китайцы часто приглашают в ресторан – это признак доверия и успешного начала отношений. Обязательно настоятельно предложите оплатить счет. Если китайские партнеры не позволили, лучше в следующий раз пригласить их на ужин и оплатить по счету самостоятельно. В противном случае, вы будете обязаны пойти на уступки в бизнесе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ас пригласили к себе домой, вам оказывают большую честь. Не отказывайтесь от такого приглашения и купите подарки всем членам семьи, в том числе детям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рупулезный контроль. Необходимо проводить инспекцию и контроль еще до подписания договора. Партнеры в Китае уважают такое пожелание и не откажут в проведении инспекции. Проводить инспекцию может как местный агент, так и ваш представитель. С одной стороны, если инспекцию будет проводить ваш агент или вы лично, тем самым вы минимизируете риски ошибки. С другой стороны, местный агент лучше понимает менталитет работников завода и знает определенные рычаги воздействия на них. Обычно мы направляем нашего представителя и местного агента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необходимо определить несколько промежуточных этапов проверки, на которых вы будете проводить контроль качества. Это позволит вовремя выявить брак или неточность в производстве и быстро устранить неисправности, при этом не выбиваться из графика поставки. Важно проводить инспекцию также на этапе упаковки, хранения и транспортировки, с видео и документальной фиксацией всего процесса. Это может вам пригодиться и при возникновении вопросов на таможне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вод денег. Тщательно изучите и обсудите все возможные схемы оплаты. Чаще всего выбирают способ, когда средства отправленные банком отправляющей стороны и замороженные на счету третьей стороны, переводятся на счет банка получателя в случае предоставления документов, подтверждающих получение груза. В договоре должна быть указана валюта расчета, штрафные санкции в случае задержки поставки или её ненадлежащего качеств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и подписание контракта. После проведения первичных инспекций технического процесса и согласования всех нюансов, прочтите еще раз договор перед непосредственным подписанием, чтобы убедиться, что партнеры не внесли корректировки без вашего ведом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подписания договора и налаженной поставки не забывайте про личный контакт с партнерами. Вы не сможете построить долгосрочные отношения с китайскими партнерами удаленно, доверие у китайцев пропадает, когда они забывают, как вы выглядите и общаетесь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Автор: Сандра Деза, 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ая консалтинговая компания «Холдсвей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holdsway.ru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121099, Россия, Москва, Новинский бульвар, д.3с1, БЦ «Новинский», 3 этаж</w:t>
    </w:r>
  </w:p>
  <w:p>
    <w:pPr>
      <w:pStyle w:val="Footer"/>
      <w:tabs>
        <w:tab w:val="clear" w:pos="708"/>
        <w:tab w:val="left" w:pos="3279" w:leader="none"/>
      </w:tabs>
      <w:jc w:val="center"/>
      <w:rPr/>
    </w:pPr>
    <w:r>
      <w:rPr>
        <w:sz w:val="16"/>
        <w:szCs w:val="16"/>
      </w:rPr>
      <w:t>тел</w:t>
    </w:r>
    <w:r>
      <w:rPr>
        <w:sz w:val="16"/>
        <w:szCs w:val="16"/>
        <w:lang w:val="fr-FR"/>
      </w:rPr>
      <w:t xml:space="preserve">.: +7 (495) 748 68 50, </w:t>
    </w:r>
    <w:r>
      <w:rPr>
        <w:sz w:val="16"/>
        <w:szCs w:val="16"/>
      </w:rPr>
      <w:t>факс</w:t>
    </w:r>
    <w:r>
      <w:rPr>
        <w:sz w:val="16"/>
        <w:szCs w:val="16"/>
        <w:lang w:val="fr-FR"/>
      </w:rPr>
      <w:t xml:space="preserve">: +7 (495) 748 68 77; e-mail: </w:t>
    </w:r>
    <w:hyperlink r:id="rId1">
      <w:r>
        <w:rPr>
          <w:rStyle w:val="InternetLink"/>
          <w:sz w:val="16"/>
          <w:szCs w:val="16"/>
          <w:lang w:val="fr-FR"/>
        </w:rPr>
        <w:t>pr@holdsway.ru</w:t>
      </w:r>
    </w:hyperlink>
    <w:r>
      <w:rPr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2463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4" r="-1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holdswa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0:00Z</dcterms:created>
  <dc:creator>User</dc:creator>
  <dc:description/>
  <cp:keywords/>
  <dc:language>en-US</dc:language>
  <cp:lastModifiedBy>Admin</cp:lastModifiedBy>
  <cp:lastPrinted>2016-07-13T14:28:00Z</cp:lastPrinted>
  <dcterms:modified xsi:type="dcterms:W3CDTF">2016-08-08T06:00:00Z</dcterms:modified>
  <cp:revision>2</cp:revision>
  <dc:subject/>
  <dc:title/>
</cp:coreProperties>
</file>